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S.E. Giorgio Napolitano, Presidente della Repubblica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n. Giuseppe Schifani, Presidente del Senato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n. Gianfranco Fini, Presidente della Camera dei Deputati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On. Silvio Berlusconi, Presidente del Consiglio dei Ministri 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n. Gianni Letta, Sottosegretario alla presidenza del Consiglio dei Ministri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n. Giulio Tremonti, Ministro dell’Economia e Finanze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On. Maurizio Sacconi, Ministro Lavoro e Politiche Sociali 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norevoli Capigruppo, Senato della Repubblica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norevoli Capigruppo, Camera dei Deputa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 xml:space="preserve">.., … </w:t>
      </w:r>
      <w:r>
        <w:rPr>
          <w:rFonts w:cs="Arial Narrow" w:ascii="Arial Narrow" w:hAnsi="Arial Narrow"/>
          <w:sz w:val="24"/>
          <w:szCs w:val="24"/>
        </w:rPr>
        <w:t>novembre 2010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getto: Appello alle Istituzioni: non tagliate il 5 per mille e i fondi per i servizi sociali</w:t>
      </w:r>
    </w:p>
    <w:p>
      <w:pPr>
        <w:pStyle w:val="Normal"/>
        <w:spacing w:lineRule="auto" w:line="240" w:before="120" w:after="120"/>
        <w:ind w:left="0" w:right="0" w:firstLine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firstLine="284"/>
        <w:rPr/>
      </w:pPr>
      <w:r>
        <w:rPr>
          <w:rFonts w:cs="Arial Narrow" w:ascii="Arial Narrow" w:hAnsi="Arial Narrow"/>
          <w:sz w:val="24"/>
          <w:szCs w:val="24"/>
        </w:rPr>
        <w:t xml:space="preserve">Abbiamo appreso che la Camera dei Deputati nelle votazioni del 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Bilancio di previsione dello Stato per l'anno finanziario 2011 e per il triennio 2011-2013 </w:t>
      </w:r>
      <w:r>
        <w:rPr>
          <w:rFonts w:eastAsia="Times New Roman" w:cs="Arial Narrow" w:ascii="Arial Narrow" w:hAnsi="Arial Narrow"/>
          <w:sz w:val="24"/>
          <w:szCs w:val="24"/>
        </w:rPr>
        <w:t>ha ridotto il 5 per mille limitandolo da 400 a 100 milioni di euro e ha ridotto il fondo per le politiche sociali e altri fondi inerenti le tematiche sociali.</w:t>
      </w:r>
    </w:p>
    <w:p>
      <w:pPr>
        <w:pStyle w:val="Normal"/>
        <w:spacing w:lineRule="auto" w:line="240" w:before="120" w:after="120"/>
        <w:ind w:left="0" w:right="0" w:firstLine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In questo modo quasi quindici milioni di cittadini contribuenti che hanno scelto di sostenere il volontariato e il Terzo Settore con il 5 per mille, vengono traditi nella loro libera scelta. </w:t>
      </w:r>
    </w:p>
    <w:p>
      <w:pPr>
        <w:pStyle w:val="Normal"/>
        <w:spacing w:lineRule="auto" w:line="240" w:before="120" w:after="120"/>
        <w:ind w:left="0" w:right="0" w:firstLine="284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ur comprendendo le difficoltà economiche che il nostro paese sta vivendo, riteniamo profondamente errato ridurre in maniera così drastica le risorse per i servizi sociali e per lo strumento del 5 per mille, forma di sussidiarietà fiscale che sostiene il ruolo fondamentale del volontariato e del terzo settore nella missione di risposta ai bisogni e di promozione della coesione sociale.</w:t>
      </w:r>
    </w:p>
    <w:p>
      <w:pPr>
        <w:pStyle w:val="Normal"/>
        <w:spacing w:lineRule="auto" w:line="240" w:before="120" w:after="120"/>
        <w:ind w:left="0" w:right="0" w:firstLine="284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Alla vigilia del 5 dicembre 2010, Giornata Internazionale del Volontariato e del 2011, Anno Europeo del Volontariato e della cittadinanza attiva, desideriamo ricordare con gratitudine le parole pronunciate quasi un anno fa dal Presidente della Repubblica Giorgio Napolitano nel salutare il mondo del volontariato al Quirinale: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“Il volontariato produce, certo, beni materiali di aiuto e di sostegno al disagio, alla malattia, alla disabilità, alla dipendenza. Ma, proprio per la capacità di superare i confini di una solidarietà spontanea, familiare e amicale, esso produce pure beni immateriali, comportamenti virtuosi, esempi e modelli degni di essere imitati. […] La legge ordinaria, poi, favorisce fiscalmente e finanziariamente le organizzazioni di volontariato, sia attraverso favorevoli regimi fiscali […], sia attraverso il funzionamento del 5 per mille di cui oggi il Ministro Sacconi ha garantito l'effettività, non solo nell'immediato ma anche in prospettiva, e lo ha fatto con motivazioni e con parole d'impegno che ho molto apprezzato.”</w:t>
      </w:r>
    </w:p>
    <w:p>
      <w:pPr>
        <w:pStyle w:val="Normal"/>
        <w:spacing w:lineRule="auto" w:line="240" w:before="120" w:after="120"/>
        <w:ind w:left="0" w:right="0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iamo al Governo e al Parlamento di onorare gli impegni, di ascoltare le organizzazioni della società civile, di non colpire ancora una volta le organizzazioni della società civile, di non colpire ancora una volta i servizi sociali, di non togliere quelle risorse che in applicazione del principio di sussidiarietà i cittadini danno al volontariato e al terzo settore. Chiediamo di compiere un atto di responsabilità, reintegrando il 5 per mille e i fondi per i servizi social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Firma dell'Organizzazion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NDIRIZZI AI QUALI INVIARE LA LETTERA SIA VIA EMAIL CHE VIA FAX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427"/>
        <w:gridCol w:w="4217"/>
      </w:tblGrid>
      <w:tr>
        <w:trPr>
          <w:trHeight w:val="255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zh-CN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lang w:eastAsia="zh-CN"/>
              </w:rPr>
              <w:t>Nominativ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h-CN"/>
              </w:rPr>
              <w:t>Fax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h-CN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residente della Repubblica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46993125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 xml:space="preserve">https://servizi.quirinale.it/webmail 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Giorgio Napolitano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residente della Camera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Gianfranco Fin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5683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segreteriaparticolare.presidentefini@camera.it</w:t>
              </w:r>
            </w:hyperlink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residente del Senato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2022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 xml:space="preserve">segreteriagabinettopresidente@senato.it 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Renato Schifan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residente del Consiglio dei Ministri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94569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segreteria.presidente@governo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ilvio Berluscon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Ministro dell’Economia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4743449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caposegreteria.ministro@tesoro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Giulio Tremont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Ministro del Lavoro e delle Politiche Sociali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482107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7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segreteriaministrosacconi@lavoro.gov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Maurizio Saccon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ottosegretario alla Presidenza del Consiglio</w:t>
            </w:r>
          </w:p>
        </w:tc>
        <w:tc>
          <w:tcPr>
            <w:tcW w:w="14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97428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gianniletta@governo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Gianni Letta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h-CN"/>
              </w:rPr>
              <w:t>Capigruppo Camera dei Deputati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D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2352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segreteria.franceschini@partitodemocratico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Franceschini Dari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u w:val="single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FF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FLI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8575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bocchino_i@camera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Bocchino Ital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u w:val="single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FF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IDV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4636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idv_segreteria@camera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Donati Massim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u w:val="single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FF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Lega Nord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2907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2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gr_lega_presidente@camera.it</w:t>
              </w:r>
            </w:hyperlink>
          </w:p>
        </w:tc>
      </w:tr>
      <w:tr>
        <w:trPr>
          <w:trHeight w:val="273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Reguzzoni Marco Giovanni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u w:val="single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FF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DL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4523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3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presidenza.pdl@camera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Cicchitto Fabrizi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u w:val="single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FF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UD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2897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4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 xml:space="preserve">casini_p@camera.it 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Casini Pier Ferdinand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u w:val="single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FF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Gruppo Misto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603492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5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brugger_s@camera.it</w:t>
              </w:r>
            </w:hyperlink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On. Brugger Siegfried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h-CN"/>
              </w:rPr>
              <w:t>Capigruppo del Senat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h-CN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FLI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6250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en. Viespoli Pasquale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6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pasquale.viespoli@senato.it</w:t>
              </w:r>
            </w:hyperlink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IDV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3762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en. Belisario Felice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felice.belisario@senato.it</w:t>
              </w:r>
            </w:hyperlink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D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871650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zh-CN"/>
              </w:rPr>
              <w:t>Sen. Finocchiaro Anna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8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anna.finocchiaro@senato.it</w:t>
              </w:r>
            </w:hyperlink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PDL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3585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en. Gasparri Maurizi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19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segreteria.gasparri@senato.it</w:t>
              </w:r>
            </w:hyperlink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UD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4772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en. D'Alia Gian Piero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20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gianpiero.dalia@senato.it</w:t>
              </w:r>
            </w:hyperlink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Gruppo Misto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4909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Sen. Pistorio Giovanni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hyperlink r:id="rId21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giovanni.pistorio@senato.it</w:t>
              </w:r>
            </w:hyperlink>
          </w:p>
        </w:tc>
      </w:tr>
      <w:tr>
        <w:trPr>
          <w:trHeight w:val="255" w:hRule="atLeast"/>
        </w:trPr>
        <w:tc>
          <w:tcPr>
            <w:tcW w:w="445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Lega Nord</w:t>
            </w:r>
          </w:p>
        </w:tc>
        <w:tc>
          <w:tcPr>
            <w:tcW w:w="1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 </w:t>
            </w:r>
          </w:p>
        </w:tc>
        <w:tc>
          <w:tcPr>
            <w:tcW w:w="4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Federico Bricolo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zh-CN"/>
              </w:rPr>
            </w:pPr>
            <w:r>
              <w:rPr>
                <w:rFonts w:eastAsia="Times New Roman" w:cs="Arial Narrow" w:ascii="Arial Narrow" w:hAnsi="Arial Narrow"/>
                <w:lang w:eastAsia="zh-CN"/>
              </w:rPr>
              <w:t>06 67067540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Arial Narrow" w:ascii="Arial Narrow" w:hAnsi="Arial Narrow"/>
                  <w:lang w:eastAsia="zh-CN"/>
                </w:rPr>
                <w:t>federico.bricolo@senato.it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5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FAX SIMILE APPELLO ALLE ISTITUZIONI DA COPIARE SU CARTA INTESTATA E INVIARE AI CONTATTI SEGNALATI DI SEGUITO AL TESTO DELLA LETTE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quirinale.it/webmail" TargetMode="External"/><Relationship Id="rId3" Type="http://schemas.openxmlformats.org/officeDocument/2006/relationships/hyperlink" Target="mailto:segreteriaparticolare.presidentefini@camera.it" TargetMode="External"/><Relationship Id="rId4" Type="http://schemas.openxmlformats.org/officeDocument/2006/relationships/hyperlink" Target="mailto:segreteriagabinettopresidente@senato.it" TargetMode="External"/><Relationship Id="rId5" Type="http://schemas.openxmlformats.org/officeDocument/2006/relationships/hyperlink" Target="mailto:segreteria.presidente@governo.it" TargetMode="External"/><Relationship Id="rId6" Type="http://schemas.openxmlformats.org/officeDocument/2006/relationships/hyperlink" Target="mailto:caposegreteria.ministro@tesoro.it" TargetMode="External"/><Relationship Id="rId7" Type="http://schemas.openxmlformats.org/officeDocument/2006/relationships/hyperlink" Target="mailto:segreteriaministrosacconi@lavoro.gov.it" TargetMode="External"/><Relationship Id="rId8" Type="http://schemas.openxmlformats.org/officeDocument/2006/relationships/hyperlink" Target="mailto:gianniletta@governo.it" TargetMode="External"/><Relationship Id="rId9" Type="http://schemas.openxmlformats.org/officeDocument/2006/relationships/hyperlink" Target="mailto:segreteria.franceschini@partitodemocratico.it" TargetMode="External"/><Relationship Id="rId10" Type="http://schemas.openxmlformats.org/officeDocument/2006/relationships/hyperlink" Target="mailto:bocchino_i@camera.it" TargetMode="External"/><Relationship Id="rId11" Type="http://schemas.openxmlformats.org/officeDocument/2006/relationships/hyperlink" Target="mailto:idv_segreteria@camera.it" TargetMode="External"/><Relationship Id="rId12" Type="http://schemas.openxmlformats.org/officeDocument/2006/relationships/hyperlink" Target="mailto:gr_lega_presidente@camera.it" TargetMode="External"/><Relationship Id="rId13" Type="http://schemas.openxmlformats.org/officeDocument/2006/relationships/hyperlink" Target="mailto:presidenza.pdl@camera.it" TargetMode="External"/><Relationship Id="rId14" Type="http://schemas.openxmlformats.org/officeDocument/2006/relationships/hyperlink" Target="mailto:casini_p@camera.it" TargetMode="External"/><Relationship Id="rId15" Type="http://schemas.openxmlformats.org/officeDocument/2006/relationships/hyperlink" Target="mailto:brugger_s@camera.it" TargetMode="External"/><Relationship Id="rId16" Type="http://schemas.openxmlformats.org/officeDocument/2006/relationships/hyperlink" Target="mailto:pasquale.viespoli@senato.it" TargetMode="External"/><Relationship Id="rId17" Type="http://schemas.openxmlformats.org/officeDocument/2006/relationships/hyperlink" Target="mailto:felice.belisario@senato.it" TargetMode="External"/><Relationship Id="rId18" Type="http://schemas.openxmlformats.org/officeDocument/2006/relationships/hyperlink" Target="mailto:anna.finocchiaro@senato.it" TargetMode="External"/><Relationship Id="rId19" Type="http://schemas.openxmlformats.org/officeDocument/2006/relationships/hyperlink" Target="mailto:segreteria.gasparri@senato.it" TargetMode="External"/><Relationship Id="rId20" Type="http://schemas.openxmlformats.org/officeDocument/2006/relationships/hyperlink" Target="mailto:gianpiero.dalia@senato.it" TargetMode="External"/><Relationship Id="rId21" Type="http://schemas.openxmlformats.org/officeDocument/2006/relationships/hyperlink" Target="mailto:giovanni.pistorio@senato.it" TargetMode="External"/><Relationship Id="rId22" Type="http://schemas.openxmlformats.org/officeDocument/2006/relationships/hyperlink" Target="mailto:federico.bricolo@senato.i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2:00Z</dcterms:created>
  <dc:creator> </dc:creator>
  <dc:description/>
  <dc:language>en-US</dc:language>
  <cp:lastModifiedBy>carmela</cp:lastModifiedBy>
  <cp:lastPrinted>2010-11-22T15:32:00Z</cp:lastPrinted>
  <dcterms:modified xsi:type="dcterms:W3CDTF">2010-11-22T14:35:00Z</dcterms:modified>
  <cp:revision>3</cp:revision>
  <dc:subject/>
  <dc:title>Presidente della Repubblica</dc:title>
</cp:coreProperties>
</file>